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годовую эффективную дозу внешнего обл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населения, проживающего в зоне наблюд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текущей деятельности организации, эксплуатирующей РОО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12"/>
        <w:gridCol w:w="1307"/>
        <w:gridCol w:w="1701"/>
        <w:gridCol w:w="1747"/>
      </w:tblGrid>
      <w:tr>
        <w:trPr>
          <w:trHeight w:val="99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ь дозы излуч. на местности, мкЗв/ч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ыйрадиацион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 на местности мкЗв/ч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иан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щность дозы ионизир. излучен.на местности, мкЗв/ч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ественный радиацион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 на местности мкЗв/ч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43:00Z</dcterms:created>
  <dc:creator>Vovik</dc:creator>
  <dc:description/>
  <cp:keywords/>
  <dc:language>en-US</dc:language>
  <cp:lastModifiedBy>User</cp:lastModifiedBy>
  <dcterms:modified xsi:type="dcterms:W3CDTF">2013-04-10T07:23:00Z</dcterms:modified>
  <cp:revision>4</cp:revision>
  <dc:subject/>
  <dc:title>Задача 1</dc:title>
</cp:coreProperties>
</file>