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Расчетно-графическая работа </w:t>
      </w:r>
      <w:r>
        <w:rPr>
          <w:b/>
          <w:sz w:val="28"/>
        </w:rPr>
        <w:t>№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ценка радиационной безопасности населения при аварии на</w:t>
      </w:r>
    </w:p>
    <w:p>
      <w:pPr>
        <w:pStyle w:val="Normal"/>
        <w:jc w:val="center"/>
        <w:rPr/>
      </w:pPr>
      <w:r>
        <w:rPr>
          <w:b/>
          <w:i/>
          <w:sz w:val="28"/>
        </w:rPr>
        <w:t>радиационно - опасных объектах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ь практику в оценке радиационной безопасности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ить навыки: при проведении расчетов эффективных доз облучения населения, проживающего на загрязненной территории; нанесения зон загрязнения на карты и схемы; в выработке решений по защите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ть пользоваться нормативно-технической и правовой документацией по вопросам радиационной безопасност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меть представление в проведении научно-исследовательской работы при выполнении теоретических и расчетных исследований, направленных на выработку методов защиты человека и среды обитания в чрезвычайных ситуациях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на расчетно-графическую работу №5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РОО 25 апреля в 21час 15минут произошла авария с выбросом РВ в атмосферу. Метеоусловия на момент ава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правление ветра 270</w:t>
      </w:r>
      <w:r>
        <w:rPr>
          <w:sz w:val="28"/>
          <w:vertAlign w:val="superscript"/>
        </w:rPr>
        <w:t>°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корость 4,0м·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епень вертикальной устойчивости атмосферы – изотерм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проведения АСНДР выброс РВ аварийного блока прекращен к  5часам 21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аселенных пунктах и на местности, подвергшихся радиоактивному загрязнению, проводится мониторинг радиационной обстановки с целью определения эффективной дозы облучения населения и степени загрязнения природной среды радионуклид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за облучения населения в ближайших населенных пунктах за первые двое суток не превышает уровней облучения, при которых необходимо срочное вмешательст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начальный период аварийной ситуации (10сут.) применялись следующие меры защит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йодные профилакти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ближайших населенных пунктах, расположенных по следу облака, - укрытие в защитных сооруж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а населения на территориях, подвергшихся радиоактивному загрязнению, осуществляется путем вмешательства на основе радиацион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Исходные данные радиационной обстановки представлены в табл.   №№ 1−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ить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эффективную дозу облучения взрослого населения в населенном пункте №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явить функциональную зависимость изменения эффективной дозы облучения в зависимости от удаления населенных пунктов от РО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размеры зон радиоактивного загрязнения территории в результате аварии на РО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чертить на карте (плане) схему зон радиоактивного загрязнения территории в результате аварии на РО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ложить мероприятия по вмешательству к каждому населенному пун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  <w:highlight w:val="yellow"/>
        </w:rPr>
        <w:t>Таблиц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е потребление основных пищевых проду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зрослыми жителями населенного пункта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8"/>
        <w:gridCol w:w="1026"/>
        <w:gridCol w:w="901"/>
        <w:gridCol w:w="944"/>
        <w:gridCol w:w="902"/>
        <w:gridCol w:w="1103"/>
        <w:gridCol w:w="953"/>
        <w:gridCol w:w="902"/>
        <w:gridCol w:w="1012"/>
      </w:tblGrid>
      <w:tr>
        <w:trPr>
          <w:trHeight w:val="462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-  ант</w:t>
            </w:r>
          </w:p>
        </w:tc>
        <w:tc>
          <w:tcPr>
            <w:tcW w:w="86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ищевых продуктов и их масса (объем), кг (л)</w:t>
            </w:r>
          </w:p>
        </w:tc>
      </w:tr>
      <w:tr>
        <w:trPr>
          <w:trHeight w:val="345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ле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то-  ф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ы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Напит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ар. изд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тьев.  вода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highlight w:val="yellow"/>
        </w:rPr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дионуклидный состав и активность радионукли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родуктах питания по населенному пункту №1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1"/>
        <w:gridCol w:w="1013"/>
        <w:gridCol w:w="951"/>
        <w:gridCol w:w="1042"/>
        <w:gridCol w:w="951"/>
        <w:gridCol w:w="968"/>
        <w:gridCol w:w="1003"/>
        <w:gridCol w:w="952"/>
        <w:gridCol w:w="968"/>
      </w:tblGrid>
      <w:tr>
        <w:trPr>
          <w:tblHeader w:val="true"/>
          <w:trHeight w:val="3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ио-  нуклид</w:t>
            </w:r>
          </w:p>
        </w:tc>
        <w:tc>
          <w:tcPr>
            <w:tcW w:w="878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ищевых продуктов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ле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тоф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ыб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и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а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а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i/>
              </w:rPr>
              <w:t>Активность радионуклидов, Бк/кг, Бк/л</w:t>
            </w:r>
          </w:p>
        </w:tc>
      </w:tr>
      <w:tr>
        <w:trPr>
          <w:tblHeader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Ra-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Вариан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Tb-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a-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As-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Ag-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6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f-2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7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Pa-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8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I-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9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Ba-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1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Tb-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риант 11</w:t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3">
                      <wp:simplePos x="0" y="0"/>
                      <wp:positionH relativeFrom="page">
                        <wp:posOffset>4807585</wp:posOffset>
                      </wp:positionH>
                      <wp:positionV relativeFrom="page">
                        <wp:posOffset>532765</wp:posOffset>
                      </wp:positionV>
                      <wp:extent cx="2457450" cy="213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должение табл. 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93.5pt;height:16.8pt;mso-wrap-distance-left:9.05pt;mso-wrap-distance-right:9.05pt;mso-wrap-distance-top:7.2pt;mso-wrap-distance-bottom:7.2pt;margin-top:41.95pt;mso-position-vertical-relative:page;margin-left:378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должение табл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e-1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12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e-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13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I-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14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Sr</w:t>
            </w:r>
            <w:r>
              <w:rPr/>
              <w:t>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W-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15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Te-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16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o-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17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I-1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18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Pr-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19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Tb-1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20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As-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21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Te-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22</w:t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4">
                      <wp:simplePos x="0" y="0"/>
                      <wp:positionH relativeFrom="page">
                        <wp:posOffset>4807585</wp:posOffset>
                      </wp:positionH>
                      <wp:positionV relativeFrom="page">
                        <wp:posOffset>532765</wp:posOffset>
                      </wp:positionV>
                      <wp:extent cx="2457450" cy="213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кончание табл. 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93.5pt;height:16.8pt;mso-wrap-distance-left:9.05pt;mso-wrap-distance-right:9.05pt;mso-wrap-distance-top:7.2pt;mso-wrap-distance-bottom:7.2pt;margin-top:41.95pt;mso-position-vertical-relative:page;margin-left:378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кончание табл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Ba-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23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Pa-2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24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Po-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ариант 25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Zr-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дионуклидный состав и объемная актив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дионуклидов в воздухе населенного пункта №1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885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9"/>
        <w:gridCol w:w="1091"/>
        <w:gridCol w:w="668"/>
        <w:gridCol w:w="1088"/>
        <w:gridCol w:w="668"/>
        <w:gridCol w:w="1065"/>
        <w:gridCol w:w="668"/>
        <w:gridCol w:w="1135"/>
        <w:gridCol w:w="709"/>
      </w:tblGrid>
      <w:tr>
        <w:trPr>
          <w:trHeight w:val="200" w:hRule="atLeast"/>
        </w:trPr>
        <w:tc>
          <w:tcPr>
            <w:tcW w:w="1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0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37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-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p-2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-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-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37" w:hRule="atLeast"/>
        </w:trPr>
        <w:tc>
          <w:tcPr>
            <w:tcW w:w="1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-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-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1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10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353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n-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-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-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-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1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10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263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b-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r-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-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28" w:hRule="atLeast"/>
        </w:trPr>
        <w:tc>
          <w:tcPr>
            <w:tcW w:w="1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0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-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61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s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282" w:hRule="atLeast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b-1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b-16</w:t>
            </w: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r-1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-1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-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Таблица 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щность дозы ионизирующего излучения</w:t>
      </w:r>
    </w:p>
    <w:p>
      <w:pPr>
        <w:pStyle w:val="Normal"/>
        <w:jc w:val="center"/>
        <w:rPr/>
      </w:pPr>
      <w:r>
        <w:rPr>
          <w:b/>
          <w:sz w:val="28"/>
        </w:rPr>
        <w:t>на открытой местности и в зданиях по населенному пункту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157"/>
        <w:gridCol w:w="911"/>
        <w:gridCol w:w="625"/>
        <w:gridCol w:w="1134"/>
        <w:gridCol w:w="992"/>
        <w:gridCol w:w="1209"/>
        <w:gridCol w:w="911"/>
      </w:tblGrid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41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щность дозы излучения, мкЗв/ч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4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щность дозы излучения, мкЗв/ч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стоящий момен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аварии</w:t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стоящий момен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аварии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зда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ест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зданиях</w:t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зда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мест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зданиях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4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Таблица 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даление населенных пунктов от радиационно-опасного объ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07"/>
        <w:gridCol w:w="566"/>
        <w:gridCol w:w="729"/>
        <w:gridCol w:w="729"/>
        <w:gridCol w:w="732"/>
        <w:gridCol w:w="731"/>
        <w:gridCol w:w="730"/>
        <w:gridCol w:w="729"/>
        <w:gridCol w:w="730"/>
        <w:gridCol w:w="729"/>
        <w:gridCol w:w="1175"/>
      </w:tblGrid>
      <w:tr>
        <w:trPr>
          <w:trHeight w:val="3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Вариант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алее- ние от  РОО</w:t>
            </w:r>
          </w:p>
        </w:tc>
        <w:tc>
          <w:tcPr>
            <w:tcW w:w="75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населенного пункта и расстояние; км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оси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сторон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оси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стороне от ос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 оси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 ос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5">
                      <wp:simplePos x="0" y="0"/>
                      <wp:positionH relativeFrom="page">
                        <wp:posOffset>4807585</wp:posOffset>
                      </wp:positionH>
                      <wp:positionV relativeFrom="page">
                        <wp:posOffset>532765</wp:posOffset>
                      </wp:positionV>
                      <wp:extent cx="2457450" cy="2133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Окончание табл.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93.5pt;height:16.8pt;mso-wrap-distance-left:9.05pt;mso-wrap-distance-right:9.05pt;mso-wrap-distance-top:7.2pt;mso-wrap-distance-bottom:7.2pt;margin-top:41.95pt;mso-position-vertical-relative:page;margin-left:378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Окончание табл. 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второн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оси  след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тороне от ос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ая эффективная доза облучения населения по населенным пунктам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ge">
                  <wp:posOffset>1599565</wp:posOffset>
                </wp:positionV>
                <wp:extent cx="5477510" cy="7538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662"/>
                              <w:gridCol w:w="760"/>
                              <w:gridCol w:w="760"/>
                              <w:gridCol w:w="760"/>
                              <w:gridCol w:w="753"/>
                              <w:gridCol w:w="757"/>
                              <w:gridCol w:w="753"/>
                              <w:gridCol w:w="753"/>
                              <w:gridCol w:w="753"/>
                              <w:gridCol w:w="753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ариант </w:t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населенного пункта и годовая эффективная доза, мЗ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593.6pt;mso-wrap-distance-left:9pt;mso-wrap-distance-right:9pt;mso-wrap-distance-top:0pt;mso-wrap-distance-bottom:0pt;margin-top:125.95pt;mso-position-vertical-relative:page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662"/>
                        <w:gridCol w:w="760"/>
                        <w:gridCol w:w="760"/>
                        <w:gridCol w:w="760"/>
                        <w:gridCol w:w="753"/>
                        <w:gridCol w:w="757"/>
                        <w:gridCol w:w="753"/>
                        <w:gridCol w:w="753"/>
                        <w:gridCol w:w="753"/>
                        <w:gridCol w:w="753"/>
                      </w:tblGrid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риант </w:t>
                            </w:r>
                          </w:p>
                        </w:tc>
                        <w:tc>
                          <w:tcPr>
                            <w:tcW w:w="7464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населенного пункта и годовая эффективная доза, мЗв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 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ординаты АЭС, тип реактора и метеоусловия на моме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арии на АЭ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только для индивидуальной работы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77"/>
        <w:gridCol w:w="903"/>
        <w:gridCol w:w="1980"/>
        <w:gridCol w:w="1903"/>
      </w:tblGrid>
      <w:tr>
        <w:trPr>
          <w:trHeight w:val="67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-  ан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С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етра, град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.  ветра, м/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ерт. устойчивости воздуха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еактора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кция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МК-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МК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МК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-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МК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МК-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МК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-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МК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Н-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МК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МК-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ЭР-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8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4:19:00Z</dcterms:created>
  <dc:creator>кафедра БЖД</dc:creator>
  <dc:description/>
  <cp:keywords/>
  <dc:language>en-US</dc:language>
  <cp:lastModifiedBy>User</cp:lastModifiedBy>
  <cp:lastPrinted>2013-04-25T11:12:00Z</cp:lastPrinted>
  <dcterms:modified xsi:type="dcterms:W3CDTF">2013-04-25T04:24:00Z</dcterms:modified>
  <cp:revision>132</cp:revision>
  <dc:subject/>
  <dc:title>Расчетно-графическая работа №1</dc:title>
</cp:coreProperties>
</file>