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продолжительность действия химического источника заражения (время испарения вредных веществ), при аварии на ХОО и время подхода переднего фронта облака зараженного воздуха к объекту эконом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992"/>
        <w:gridCol w:w="992"/>
        <w:gridCol w:w="1134"/>
        <w:gridCol w:w="1780"/>
      </w:tblGrid>
      <w:tr>
        <w:trPr>
          <w:trHeight w:val="130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вредных веще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ота обва-ловки,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-рость  ветра,   м/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п.    Возду-ха,  </w:t>
            </w:r>
            <w:r>
              <w:rPr>
                <w:b/>
                <w:sz w:val="24"/>
                <w:szCs w:val="24"/>
                <w:vertAlign w:val="superscript"/>
              </w:rPr>
              <w:t xml:space="preserve">   о</w:t>
            </w: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.от ХОО до ОЭ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ерт. устойчивости воздуха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 бром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ркап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ы 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ци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и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ик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ы 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тер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 хлор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 бром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он циангид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ле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тонит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041" w:right="680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58:00Z</dcterms:created>
  <dc:creator>отдел БТиЖ</dc:creator>
  <dc:description/>
  <cp:keywords/>
  <dc:language>en-US</dc:language>
  <cp:lastModifiedBy>User</cp:lastModifiedBy>
  <cp:lastPrinted>2013-04-17T12:47:00Z</cp:lastPrinted>
  <dcterms:modified xsi:type="dcterms:W3CDTF">2013-04-17T05:48:00Z</dcterms:modified>
  <cp:revision>12</cp:revision>
  <dc:subject/>
  <dc:title>Задача 2</dc:title>
</cp:coreProperties>
</file>