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екомендуемые Темы для рефератов 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о дисципине бжд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уль №1 «Гражданская защита в стратегии  национальной безопасности Российской Федераци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статус Совета Безопасности Российской Федерации. Современное состояние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безопасности в иностранных государствах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национальные программы в обеспечении безопасности. Образование. Пути достижения.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ажнейшие национальные программы в обеспечении безопасности. Реальность и перспективы.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тратегическое партнерство частного капитала и государственного аппарата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укрепления роли государства и совершенствования государственного и частного партнерства в сфере развития здравоохранения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современного развития системы ГО в РФ (Анализ нормативно-правовых документов).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тратегически важные объекты г.Омска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обеспечение населения в ЧС (на примере крупных ЧС в России и за рубежом)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е ситуации федерального масштаба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ащита населения, пострадавшего при пожаре в клубе «Хромая лошадь» г. Пермь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ущерба при ЧС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политика по развитию ГО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политика по развитию РСЧС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безопасности как часть общей культуры человека. Современный этап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ОКСИОН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анные средства оповещения населения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РСЧС в режиме повышенной готовности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штатные аварийные спасательные формирования в организациях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Модуль №2 Пожарная безопасность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едерального закона  «Технический регламент о требованиях пожарной безопасности » от 22.07.2008. №123-ФЗ. Практическая сторона применения закона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й инструктаж – важнейший элемент пожарной безопасности. Анализ и оценка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жарных дружин в Омской области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способы защиты. Зарубежная практика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овременные средства пожаротушения на объектах экономики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ожарной автоматики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средства спасения людей при пожаре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тивопожарной защиты организации. Сильные  и слабые сторон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жаро-взрывоопасные объекты г.Омска и Омской области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эвакуации людей при пожаре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онно-распорядительным документам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эвакуации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снижения динамики нарастания опасных факторов пожара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тивопожарной защиты организации (на примере одной организации г. Омска)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строительные материалы с точки зрения пожарной опасности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е факторы пожара и способы нейтрализации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36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одель №3 Химическая безопасность населени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о хранению и уничтожению химических отходов на территории РФ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о хранению и уничтожению химических отходов на территории иностранных государств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 опасные объекты  Омской области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 опасные объекты  г. Омска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редные вещества - хлор. Характеристика вещества и действия человека при отравлении.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ые вещества – аммиак. Характеристика вещества и действия человека при отравлении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ые вещества – соляная кислота. Характеристика вещества и  биологические последств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одуль №4 Военная безопасность населени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претензии к России (юг)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претензии к России (запад, северо-запад)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претензии к России (восток)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Многосторонние договоры</w:t>
      </w:r>
      <w:r>
        <w:rPr>
          <w:rFonts w:cs="Times New Roman" w:ascii="Times New Roman" w:hAnsi="Times New Roman"/>
          <w:sz w:val="28"/>
          <w:szCs w:val="28"/>
        </w:rPr>
        <w:t xml:space="preserve"> (ДНЯО)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ядерного разоружения (СНВ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СНВ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СНВ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. Современное состояние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ое оружие массового уничтожения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ерное оружие массового уничтожения. Моральный аспект применения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ОМУ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войны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бернетические угрозы в современном мире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ическое оружие: мифы и реальность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ическое оружие. Возможные перспективы создания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точное оружие будущего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ертельное оружие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военные конфликты. Взгляды мировой общественности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атические пути решения вооруженных конфликтов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 и Россия: этапы воссоединения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целостность стран в современном мир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уль №5 Радиационная безопасность населени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ормативно- правовой базы в области радиационной безопасности.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способы обеспечения радиационной безопасности в условиях радиационной аварии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и с выбросом РВ и радиоактивным заражением территорий за рубежом.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ерная энергия: За и Против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ирование территорий пострадавших от Чернобыльской катастрофы.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последствия после аварии на ПО «Маяк»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лучение населения (МРТ, КТ и другие виды исследований).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международный ядерный могильник. Пути решения уничтожения отходов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уль №6 Основные способы  и средства защиты населения в ЧС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едерального закона «О чрезвычайном положении»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едерального закона «О защите населения и территорий от ЧС природного и техногенного характера»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средства защиты на территории г.Омска. Состояние и возможности использования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разработки в сфере защиты населения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етоды обнаружения ионизирующих излучений в системе ГО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средства защиты СИЗ ОД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е и зарубежные СИЗК. Сравнительный анализ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7 Компьютерная безопасность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еждународных нормативно - правовых документов в области компьютерной безопасности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сновные требования к персональному компьютеру с точки зрения санитарных норм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07:00Z</dcterms:created>
  <dc:creator>User</dc:creator>
  <dc:description/>
  <cp:keywords/>
  <dc:language>en-US</dc:language>
  <cp:lastModifiedBy>User</cp:lastModifiedBy>
  <cp:lastPrinted>2015-01-15T12:14:00Z</cp:lastPrinted>
  <dcterms:modified xsi:type="dcterms:W3CDTF">2015-01-16T04:22:00Z</dcterms:modified>
  <cp:revision>3</cp:revision>
  <dc:subject/>
  <dc:title/>
</cp:coreProperties>
</file>