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tabs>
          <w:tab w:val="clear" w:pos="708"/>
          <w:tab w:val="left" w:pos="18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подготовки студентов </w:t>
      </w:r>
    </w:p>
    <w:p>
      <w:pPr>
        <w:pStyle w:val="Normal"/>
        <w:tabs>
          <w:tab w:val="clear" w:pos="708"/>
          <w:tab w:val="left" w:pos="18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убежному контрол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военные угрозы национальной безопасности РФ, характеристика современных войн, военных конфликтов и террористически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средства поражения, их общая характеристика и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Оружие массового поражения, виды ОМП, основные поражающие факторы, в т.ч. основанные на новых физических принци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Химическое оружие, боевые отравляющие вещества и защита от них, законодательство в области запрещения применения химического оруж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Бактериологическое (биологическое) оружие, характеристика и защита от него, законодательство в области использования биологического оруж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Ядерное оружие, классификация, принципы действия и поражающие фа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оражающих факторов ядерного оружия: ВУВ и световое изл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Характеристика поражающих факторов ядерного оружия: проникающая радиация и радиоактивное заражение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Зонирование загрязненной территории в районе ядерного взрыва.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2"/>
          <w:szCs w:val="22"/>
        </w:rPr>
      </w:pPr>
      <w:r>
        <w:rPr>
          <w:sz w:val="22"/>
          <w:szCs w:val="22"/>
        </w:rPr>
        <w:t>10.   Основные нормативно-правовые и нормативно-технические документы в области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ие понятия о горении и взрыве. Показатели пожаровзрывоопасности веще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ы пожаров и их классификация, поражающие факторы пожара и взр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зрывчатые вещества, их краткая характеристика и класс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зрывопожарная и пожарная классификация поме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жарно-техническая классификация зд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гнетушащие вещества и способы прекращения го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и маркировка первичных средств тушения пож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зрывоопасные среды, их характеристика и класс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Пожаровзрывоопасные объекты. Поражающие факторы аварий на ПВОО, основные допущения и исходные данные для прогнозирования аварий на ПВО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ок (алгоритм) расчета показателей последствий аварий на ПВО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туационный план аварии на ПВОО (показать схемо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ка экономического ущерба от ЧС (аварии на ПВО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пособы защиты населения в ЧС и их краткая характерис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Средства защиты населения, их классификация. Коллективные средства защиты, их классификация, требования, предъявляемые к защитным сооружениям гражданской обор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Средства индивидуальной защиты органов дыхания, их классификация. Фильтрующие СИЗОД, классификация, основные показатели защитных свой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Гражданские и детские противогазы, назначение, характеристика, устройство и использ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мышленные противогазы, классификация, маркировка и использ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Изолирующие СИЗОД,  их классификация, устройство и порядок использования противогаза ИП-4 и самоспасателя ШС-20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дства защиты кожи, классификация, дать  характеристику  ОЗК и Л-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средства индивидуальной защиты, назначение и использование (АИ-2, ППИ, ИПП-8, ИПП-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Эвакуация населения: виды, типы и варианты, принципы проведения эвакуации и эвакоорг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Медицинская  защита населения в Ч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защита населения в Ч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Методы обнаружения ионизирующего излучения, классификация дозиметрических приб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Назначение, характеристика, комплектность и порядок работы с дозиметрическими приборами ИМД-5 и ДП-5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дозиметры, их назначение и порядок работы (ДП-24, ИД-1, ДП-7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Бытовые дозиметры: назначение, принцип действия и порядок работы с дозиметрами «Мастер» и «Рот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характеристика, общее устройство и работа с ВПХ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ТП РСЧС Омской области и объектовое звено ТП РСЧС ОмГУ: задачи, структура, функционир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Гражданские организации гражданской обороны, порядок создания, предназначение, деление ГО ГО (на примере ОмГ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учения населения в области ГО и защита от  ЧС на (на примере ОмГ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2"/>
          <w:szCs w:val="22"/>
        </w:rPr>
        <w:t>Документы, разрабатываемые по ГО и ЧС на объекте экономики (планы, приказы, донес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 по организации и проведению АСНДР, обязанности должностных лиц ГО и РСЧС по организации ликвидации последствий ЧС (по специальностя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ойчивость функционирования объектов экономики в ЧС, факторы, влияющие на устойчивость, методы оценки устойчивости функционирования объекта эконом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определения степени повреждения зданий и сооружений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13:00Z</dcterms:created>
  <dc:creator>кафедра БЖД</dc:creator>
  <dc:description/>
  <dc:language>en-US</dc:language>
  <cp:lastModifiedBy>кафедра БЖД</cp:lastModifiedBy>
  <cp:lastPrinted>2003-04-11T16:18:00Z</cp:lastPrinted>
  <dcterms:modified xsi:type="dcterms:W3CDTF">2003-05-10T04:43:00Z</dcterms:modified>
  <cp:revision>11</cp:revision>
  <dc:subject/>
  <dc:title>Вопросы для подготовки студентов к Рубежному контролю №2</dc:title>
</cp:coreProperties>
</file>