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right="170" w:hanging="0"/>
        <w:jc w:val="center"/>
        <w:outlineLvl w:val="1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  <w:t>Комплексы упражнений для глаз</w:t>
      </w:r>
    </w:p>
    <w:p>
      <w:pPr>
        <w:pStyle w:val="Normal"/>
        <w:numPr>
          <w:ilvl w:val="0"/>
          <w:numId w:val="0"/>
        </w:numPr>
        <w:spacing w:before="240" w:after="240"/>
        <w:ind w:right="170" w:firstLine="424"/>
        <w:jc w:val="both"/>
        <w:outlineLvl w:val="1"/>
        <w:rPr/>
      </w:pPr>
      <w:r>
        <w:rPr>
          <w:bCs/>
          <w:sz w:val="28"/>
          <w:szCs w:val="28"/>
        </w:rPr>
        <w:t>Во время перерывов в работе для восстановления работоспособности рекомендуется делать различные упражнения в зависимости от возможностей. Выбранные упражнения  для глаз следует менять через две недели. В данном приложении даны примерные комплексы упражнений. Разработаны заведующим кафедрой офтальмологии Санкт-Петербургского педиатрического института Е.Е.Сомовым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1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ходное положение: сидя в удобной позе, спина прямая. Глаза открытые, взгляд устремлен прямо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1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: в лево-прямо; в право-прямо; вниз-прямо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торите цикл движений несколько раз (до 10).постепенно увеличьте время задержки взгляда в крайнем положении, но при этом следите, чтобы не появлялась усталость. 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2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згляд по диагонали : влево – вниз – прямо; вправо – вверх – прямо; вправо – вниз – прямо; влево – вверх – вниз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е весь цикл движений несколько раз. Постепенно увеличьте время задержки взгляда в крайнем положении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3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уговые движения глаз: от 1 до 10 вращений по ходу часовой стрелки и против нее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4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очки фиксации: посмотрите на кончик носа, а затем вдаль. Повторите несколько раз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5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мотрите прямо перед собой, фиксируя удаленный от глаз предмет. Старайтесь, раскрывая широко веки и не мигая, видеть его более четко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6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епко сомкните веки, а затем в течение нескольких секунд часто моргайте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7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делайте массаж век, мягко поглаживая их указательным и большим пальцами в направлении от носа к виску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8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ез усилий, но плотно сомкните веки и прикройте их ладонями с тем, чтобы на 1 мин полностью исключить воздействие на глаза света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Комплекс 2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1(выполняется сид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оргайте в течение 1-2 мин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2 (выполняется сто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мотрите прямо перед собой 2 -3с. Затем переведите взгляд на кончик указательного пальца правой вытянутой руки, расположенной по средней линии лица, и фиксируйте его 4 – 5с. После этого руку опустите, и повторяйте все действия в описанном порядке 10-12 раз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3(выполняется сто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тяните руку и смотрите на кончик указательного пальца, расположенного по средней линии лица. Затем начинайте медленно приближать его к глазам до появления двоения. Цикл движений повторить 6 - 8 раз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4(выполняется сид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епко сомкните веко одного глаза (на 3 -5с), затем глаз откройте. Повторите это другим глазом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5 (выполняется сид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вумя или тремя пальцами правой и левой рук умеренно надавливайте через верхнее веко сначала на одно, затем на другое глазное яблоко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6 (выполняется сто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временно (на3-5с) зафиксируйте двумя глазами кончик указательного пальца правой вытянутой руки, расположенной  по средней  линии лица. далее ладонью левой руки закройте левый глаз и через 3 -5сек уберите ее. Повторите смену фиксаций 5 – 6 раз. Затем выполняйте упражнение, закрывая правый глаз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7 (выполняется сто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нимите правую руку вверх, слегка согнув ее в локтевом суставе, выпрямите указательный палец и, медленно опуская, а затем, поднимая руку, фиксируйте обоими глазами его кончик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пражнение 8 (выполняется сто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нимите глаза кверху, опустите их вниз, отведите вправо, а затем влево. Повторите цикл движений 6 – 8 раз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9 (выполняется сидя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ройте глаза и проделайте массаж глаз круговыми движениями пальцев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омплекс 3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1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/>
      </w:pPr>
      <w:r>
        <w:rPr>
          <w:bCs/>
          <w:sz w:val="28"/>
          <w:szCs w:val="28"/>
        </w:rPr>
        <w:t>Посидите с закрытыми глазами, расслабив мышцы лица, откинувшись  на спинку стула, руки на бедрах 10-15с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2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ройте глаза и выполняйте самомассаж надбровных дуг и нижней части глазниц, делая пальцами легкие круговые поглаживающие движения от носа к наружи, 20-30с. Затем посидите с закрытыми глазами 10-15с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3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уки согните перед грудью, плотно соедините, скрестив пальцы. Повторите кисти пальцами к груди, не разъединяя ладоней. Поверните кисти пальцами вперед. Повторите 4-5 раз. Затем опустите руки вниз и потрясите расслабленными кистями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4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уки согните в локтях, ладони вверх и вперед. Выполните поочередно щелчки пальцами, начиная с указательного (каждый раз перед щелчком большой палец к сверху). Тоже в обратном порядке. Повторите 2-3 раза. Затем опустите руки вниз и потрясите кистями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пражнение 5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пустите голову на грудь и отведите в прежнее положение, затем слегка наклоните назад. Наклоните голову вперед. Повторите 4-6 раз. Темп медленный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6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мотрите вдаль перед собой 2-3с. Переведите взгляд на кончик носа на 3-5с. Повторите 6-8 раз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для снятия  напряжения различных частей тела, а также умственного и эмоционального напряжения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я для развертывания передней части туловища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таньте лицом к углу, ноги на ширине плеч, колени не напряжены (можно слегка согнуть). Разместите ладони на уровне высоты плеч вдоль стен. Соприкосновение должно быть плотным. Напрягите мышцы, как будто что-то толкает вас вперед. Медленно двигайтесь корпусом вперед до тех пор, пока не почувствуете сопротивление. Зафиксируйте положение на 30 сек. расслабьтесь. повторите 2 раза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аши ноги должны размещаться на расстоянии шага или даже больше т угла, чтобы не касаться стен в момент максимального приближения к углу. Если выполнение упражнения покажется вам слишком легким, увеличьте расстояние на полшага (или на шаг)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клоне вперед вы должны почувствовать напряжение в мышцах грудной клетки, ключицах и лопатках. Не пружиньте! Дышите глубже в момент возникновения чувства усталости или дискомфорта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для расслабления тела, снятия умственного и эмоционального напряжения, восстановления ритма естественного и свободного дыхания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/>
      </w:pPr>
      <w:r>
        <w:rPr>
          <w:bCs/>
          <w:sz w:val="28"/>
          <w:szCs w:val="28"/>
        </w:rPr>
        <w:t>Сядьте в удобное положение так, чтобы ноги не перекрещивались. Снимите стесняющую вас одежду. Закройте глаза. Руки положите на живот в области пупка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убоко вдохните через нос. Руки должны почувствовать, как мышцы живота поднимаются. Задержите дыхание на 1-2 мин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епенно выдыхайте через рот. Руки должны почувствовать, как мышцы живота сжимаются. 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е 4 раза. (Если почувствуете головокружение, то прекратите упражнение.)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авильном выполнении верхние ребра грудной клетки остаются неподвижными, тогда как нижние ребра и область, где размещается диафрагма, сразу под грудной клеткой, перемещаются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е за тем, чтобы вдох был полным. Легкие должны полностью освободиться перед следующим вдохом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пражнение на глубокое дыхание вы можете также выполнить во время работы, прогулки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для  снятия накопившегося напряжения и расслабления пальцев, ладоней и рук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оложении сидя или стоя опустите руки вдоль тела. Сделайте глубокий вдох. На выдохе начинайте делать легкие колебательные движения от плечей до кончиков пальцев. 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йте примерно 15с. во время совершения колебательных движений плечи, руки, ладони и пальцы должны быть расслабленны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для расслабления спины и плеч, улучшения кровообращения тела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ги на ширине плеч. Колени расслабленны (чуть согнуты). В момент вдоха расслабьтесь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выдохе поднимайте руки вверх, вытягивая их, как если вы решили коснуться потолка. Натянутыми должны быть мышцы пальцев, рук, плеч. Почувствуйте, как напряглись мышцы торса. Опять вдохните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выдохе наклонитесь вперед, стараясь коснуться руками пола перед носками туфель. Расслабьтесь и опустите голову и шею. Взгляд следует направить вдоль носа, колени можно слегка согнуть. Сделайте глубокий вдох. На выдохе медленно и плавно выпрямитесь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е 2 раза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д началом выполнения упражнения убедитесь в том, что вес тела равномерно распределен (вы не заваливаетесь ни на носки ступней, ни на пятки)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се движения должны быть мягкими, плавными, мышцы не перенапряжены. Ни в коем случае не применяйте чрезмерных усилий. Постепенно мышцы приобретут необходимую эластичность, и со временем вы сможете делать наклоны легко и расслабленно.</w:t>
      </w:r>
    </w:p>
    <w:p>
      <w:pPr>
        <w:pStyle w:val="Normal"/>
        <w:numPr>
          <w:ilvl w:val="0"/>
          <w:numId w:val="0"/>
        </w:numPr>
        <w:spacing w:before="240" w:after="240"/>
        <w:ind w:right="17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ледите за тем, чтобы дыхание было глубоким. Упражнение на общее растягивание можно выполнять и в положении сид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38:00Z</dcterms:created>
  <dc:creator>User</dc:creator>
  <dc:description/>
  <cp:keywords/>
  <dc:language>en-US</dc:language>
  <cp:lastModifiedBy>TNT</cp:lastModifiedBy>
  <dcterms:modified xsi:type="dcterms:W3CDTF">2008-04-14T04:40:00Z</dcterms:modified>
  <cp:revision>2</cp:revision>
  <dc:subject/>
  <dc:title>Приложение 2</dc:title>
</cp:coreProperties>
</file>